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highlight w:val="yellow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highlight w:val="yellow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01.2022                                                                                                № 13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466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но-сметной документации на строительство  объекта «Разводящие сети газоснабжения по д. Алешино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 Администрация Рамешковского муниципального округа Тве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ектно-сметную документацию, разработанную ООО «ТВЕРЬГАЗСТРОЙ» в 2020 г., имеющую положительное заключение Государственного автономного учреждения Тверской области «Управление государственной экспертизы проектной документации и результатов инженерных изысканий Тверской области», № 69-1-1-3-011630-2021 от 16.03.2021, по объекту «Разводящие сети газоснабжения по д. Алешино Рамешковского района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сновными технико-экономическ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протяженность газопровода среднего давления 4321,5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110х10 ГОСТ 58121.2-2018 – 2158,6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110х10 ГОСТ 58121.2-2018 «ПРОТЕКТ» -17,3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63х5,8 по ГОСТ 58121.2- 2018 -1610,8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63х5,8 по ГОСТ 58121.2- 2018 «ПРОТЕКТ» -24,0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32х3 по ГОСТ 58121.2-2018 -510,8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ран полиэтиленовый ПЭ100 ГАЗ SDR11 D110 в подземном исполнении – 2шт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ход газа на д. Алешино по техническим условиям -261,0 м3/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четный расход газа на д. Алешино- 241,8 м3/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стоимость строительства объекта «Разводящие сети газоснабжения по д. Алешино Рамешковского района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оложительному заключению ГАУ «Управление государственной экспертизы проектной документации и результатов инженерных изысканий Тве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строительства объекта капитального строительства определена в размер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базисном уровне цен 2001 года (на 01.01.2000) – 3398,02 тыс. руб. без НДС;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но-монтажные работы-2021,8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 -1376,1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ектно-изыскательские работы -675,7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ровне цен по состоянию на IV квартал 2020 года – 26690,78 тыс. руб. с учетом НДС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но-монтажные работы (без НДС) – 15770,68 тыс. 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чие затраты (без НДС) – 6919,63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проектно-изыскательские работы (без НДС)- 2977,9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бавленную стоимость-4000,47 тыс.руб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08:00Z</dcterms:created>
  <dc:creator>ГАС "Выборы"</dc:creator>
  <dc:description/>
  <dc:language>en-US</dc:language>
  <cp:lastModifiedBy>Наталья</cp:lastModifiedBy>
  <cp:lastPrinted>2022-01-24T16:43:00Z</cp:lastPrinted>
  <dcterms:modified xsi:type="dcterms:W3CDTF">2022-01-31T21:08:00Z</dcterms:modified>
  <cp:revision>3</cp:revision>
  <dc:subject/>
  <dc:title/>
</cp:coreProperties>
</file>